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FOGADÓ 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lulírott hozzájárulok, hog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___ nevű hallgató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(Neptun kódja: ________________)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ki a Nyíregyházi Egyetem Turizmus és Földrajztudományi Intézet _____________________________________ szakos ___ évfolyamos hallgatój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 óra,  _________ hetes kötelező gyakorlatát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20__ év __________ hó ____ napjától 20__ év ____________ hó _____ napjáig cégünknél teljesítse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cég / szervezet neve: 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gyakorlatvezető neve: 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gyakorlatvezető beosztása: 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unkahelyi címe: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Telefonszáma: 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Faxszáma: 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, 20___ év ________________ hó ___ nap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fogadó cég / szerveze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801" w:hanging="900"/>
        <w:jc w:val="both"/>
        <w:rPr>
          <w:sz w:val="28"/>
        </w:rPr>
      </w:pPr>
      <w:r>
        <w:rPr>
          <w:sz w:val="28"/>
        </w:rPr>
        <w:t xml:space="preserve">—  —  —  —  —  —  —  — —  —  —  —  —  —  —  —    —  —  —  —  —  —  —  —  —  —  —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A hallgató adata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év: 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agozat, évfolyam, szak: 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Gyakorlat helye: 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Gyakorlat ideje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0___ év ____________ hó ___ napjától 20___ év ______________ hó ____ napjái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30:00Z</dcterms:created>
  <dc:creator>Hanusz Árpád</dc:creator>
  <dc:description/>
  <cp:keywords/>
  <dc:language>en-US</dc:language>
  <cp:lastModifiedBy>Bancsi Péter</cp:lastModifiedBy>
  <cp:lastPrinted>2012-02-27T10:59:00Z</cp:lastPrinted>
  <dcterms:modified xsi:type="dcterms:W3CDTF">2019-03-05T09:30:00Z</dcterms:modified>
  <cp:revision>2</cp:revision>
  <dc:subject/>
  <dc:title>BEFOGADÓ NYILATKOZAT</dc:title>
</cp:coreProperties>
</file>